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/>
        </w:rPr>
        <w:t>组织结构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指导单位：中国交通运输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主办单位：《人民交通》杂志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合主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媒体支持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民日报、新华社、光明日报、人民政协报、环球时报、中国新闻报、中国交通报、中国汽车报、中国民航报、中国水运报、中国政府网、人民网、新华网、光明网、中国网、人民交通杂志、人民交通网、人民交通电视、新浪新闻、新浪财经、凤凰新闻等全国上百家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媒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议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会议地点：北京国际会议中心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峰会主题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交通创新 科技引领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仿宋" w:hAnsi="仿宋" w:eastAsia="仿宋" w:cs="仿宋"/>
          <w:b/>
          <w:b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四、峰会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（一）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日上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中国交通科技发展峰会主峰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开幕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主旨报告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（二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日下午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中国交通科技发展峰会主峰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平行峰会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平行峰会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数智驱动与绿色物流创新模式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平行峰会二：交通运输新业态发展论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（三）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22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 xml:space="preserve">日 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人民交通科技奖表彰大会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 xml:space="preserve">人民交通科技奖表彰大会； 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 xml:space="preserve">获奖项目创新成果交流、理念分享； 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人民交通科技奖颁奖仪式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五、峰会议题</w:t>
      </w:r>
    </w:p>
    <w:p>
      <w:pPr>
        <w:pStyle w:val="Normal"/>
        <w:spacing w:lineRule="exact" w:line="520"/>
        <w:ind w:firstLine="241"/>
        <w:jc w:val="left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 xml:space="preserve">主峰会：中国交通科技发展峰会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未来十年交通金融需求与供给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智慧交通未来城市发展趋势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双碳”背景下道路交通运输业低碳发展战略思考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构建现代物流体系，为推进中国式现代化提供有力支撑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241"/>
        <w:jc w:val="left"/>
        <w:rPr>
          <w:rFonts w:ascii="仿宋" w:hAnsi="仿宋" w:eastAsia="仿宋" w:cs="仿宋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平行峰会：数智驱动与绿色物流创新模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76" w:firstLine="480"/>
        <w:jc w:val="left"/>
        <w:textAlignment w:val="auto"/>
        <w:rPr>
          <w:rFonts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cs="仿宋"/>
          <w:b w:val="false"/>
          <w:bCs/>
          <w:kern w:val="2"/>
          <w:sz w:val="24"/>
          <w:szCs w:val="24"/>
          <w:lang w:val="en-US" w:eastAsia="zh-CN" w:bidi="ar-SA"/>
        </w:rPr>
        <w:t>新发展格局下绿色物流发展形式与展望；</w:t>
      </w:r>
    </w:p>
    <w:p>
      <w:pPr>
        <w:pStyle w:val="Normal"/>
        <w:spacing w:lineRule="exact" w:line="520"/>
        <w:ind w:firstLine="480"/>
        <w:jc w:val="left"/>
        <w:rPr>
          <w:rFonts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无人驾驶技术与绿色物流应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76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仿宋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/>
          <w:b w:val="false"/>
          <w:bCs/>
          <w:kern w:val="2"/>
          <w:sz w:val="24"/>
          <w:szCs w:val="24"/>
          <w:lang w:val="en-US" w:eastAsia="zh-CN" w:bidi="ar-SA"/>
        </w:rPr>
        <w:t>智能物流技术装备产品如何提升物流企业高效发展，</w:t>
      </w:r>
      <w:r>
        <w:rPr>
          <w:rFonts w:cs="仿宋"/>
          <w:b w:val="false"/>
          <w:bCs/>
          <w:kern w:val="2"/>
          <w:sz w:val="24"/>
          <w:szCs w:val="24"/>
          <w:lang w:val="en-US" w:eastAsia="zh-CN" w:bidi="ar-SA"/>
        </w:rPr>
        <w:t>降本</w:t>
      </w:r>
      <w:r>
        <w:rPr>
          <w:rFonts w:ascii="仿宋" w:hAnsi="仿宋" w:cs="仿宋"/>
          <w:b w:val="false"/>
          <w:bCs/>
          <w:kern w:val="2"/>
          <w:sz w:val="24"/>
          <w:szCs w:val="24"/>
          <w:lang w:val="en-US" w:eastAsia="zh-CN" w:bidi="ar-SA"/>
        </w:rPr>
        <w:t>增效；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强链补链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加速构建新一代物流供应链体系；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数智化供应链重塑物流行业的新一轮产业变革；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如何打造透明、高效的物流供应链新格局；</w:t>
      </w:r>
    </w:p>
    <w:p>
      <w:pPr>
        <w:pStyle w:val="Normal"/>
        <w:spacing w:lineRule="exact" w:line="520"/>
        <w:ind w:firstLine="241"/>
        <w:jc w:val="left"/>
        <w:rPr>
          <w:rFonts w:ascii="仿宋" w:hAnsi="仿宋" w:eastAsia="仿宋" w:cs="仿宋"/>
          <w:b/>
          <w:b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-SA"/>
        </w:rPr>
        <w:t>平行峰会：交通运输新业态发展论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新业态网络安全防范措施与应用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城市感知网络体系”引领智慧城市建设发展新方向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理论建构与项目实践：关于智能交通先导应用试点问题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交通基础设施安全监测与应急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信息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技术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研发前瞻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交通运输装备关键核心技术攻坚工程的突破方向演进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6.“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互联网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+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智能化</w:t>
      </w:r>
      <w:r>
        <w:rPr>
          <w:rFonts w:eastAsia="仿宋" w:cs="仿宋" w:ascii="仿宋" w:hAnsi="仿宋"/>
          <w:b w:val="false"/>
          <w:bCs/>
          <w:kern w:val="2"/>
          <w:sz w:val="24"/>
          <w:szCs w:val="24"/>
          <w:lang w:val="en-US" w:eastAsia="zh-CN" w:bidi="ar-SA"/>
        </w:rPr>
        <w:t>"</w:t>
      </w: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对城市充电桩建设带来的挑战与机遇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参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国家部委有关领导、院士，地方政府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企业代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民交通科技奖获奖代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校与科研机构及学术团体代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国交通运输协会会员单位代表与新闻媒体代表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、参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务赞助：冠名、联合主办、协办单位，详情请致电组委会工作人员索取资料商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    他：参会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VI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会、演讲、广告、展位、展示等，详情请致电组委会工作人员索取资料商谈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联系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zh-CN" w:eastAsia="zh-CN"/>
        </w:rPr>
        <w:t>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  址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北京市丰台区东铁营顺三条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DE17C99C48AD8F2DDC4AF1F74A42</vt:lpwstr>
  </property>
  <property fmtid="{D5CDD505-2E9C-101B-9397-08002B2CF9AE}" pid="3" name="KSOProductBuildVer">
    <vt:lpwstr>2052-11.1.0.10356</vt:lpwstr>
  </property>
</Properties>
</file>