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2"/>
          <w:sz w:val="36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b/>
          <w:kern w:val="2"/>
          <w:sz w:val="36"/>
          <w:szCs w:val="36"/>
          <w:lang w:val="en-US" w:eastAsia="zh-CN"/>
        </w:rPr>
        <w:t>拟邀嘉宾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重要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刘晓峰：第十二届全国政协副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何建中：交通运输部原副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胡亚东：原铁道部党组成员、副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8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中国交通运输协会会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李  刚：交通运输部政研室原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8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中国交通运输协会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张志刚：商务部原副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侯云春：国务院发展研究中心原副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张  春：国家发改委财金司副司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宫生晨：交通运输部科技司副司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李占川：交通运输部政研室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张  强：交通运输部运输服务司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郑德岭：《人民交通》杂志社社长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行业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欧阳斌：交通运输部科学研究院发展中心主任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杨建平：交通运输部科学研究院发展中心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刘振国：交通运输部交通科学研究院综合交通中心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徐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剑：交通运输部公路科学研究院道路研究中心主任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企业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曹德旺：福耀玻璃集团创始人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周胜馥：货拉拉创始人兼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张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晖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满帮董事长兼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岳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坤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华为公路水运口岸智慧化军团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C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李俊风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华为公司副总裁、机场与轨道军团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彭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闪马智能创始人兼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/>
        </w:rPr>
        <w:t>CE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高治泉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北京城建华晟交建董事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王海波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湖北云飞梭供应链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辉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广西供应链集团董事长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王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涛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/>
        </w:rPr>
        <w:t>京东科技 数字城市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10F328134B1CBB67AACA4A25D2A1</vt:lpwstr>
  </property>
  <property fmtid="{D5CDD505-2E9C-101B-9397-08002B2CF9AE}" pid="3" name="KSOProductBuildVer">
    <vt:lpwstr>2052-11.1.0.10356</vt:lpwstr>
  </property>
</Properties>
</file>